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11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816-8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ыжаковой Людмилы Никола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5, Рыжакова Л.Н.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Административной комиссии города Сургута №42/1315 от 31.10.2024, вступившим в законную силу 31.01.2025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ыжакова Л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ыжаковой Л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148/25 от 28.04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м Административной комиссии города Сургута №42/1315 от 31.10.2024, согласно которому Рыжакова Л.Н. признана виновной в совершении административного правонарушения, предусмотренного п.2 ст. 37 Закона ХМАО-Югры от 11.06.2010 №102-оз «Об административных правонарушениях»  и ей назначено административное наказание в виде штрафа в размере 3000 рублей, в данном постановлении имеется отметка о вступлении в законную силу 31.01.2025. Копия постановления была направлена Рыжаковой Л.Н. по поч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от 16.10.2024, составленного в отношении Рыжаковой Л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ыжаковой Л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жаковой Л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.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ыжаковой Л.Н., суд считает необходимым  назначить ей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у Людмилу Никола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28543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1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